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OST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  POVOLENÍ  KÁCENÍ</w:t>
      </w:r>
      <w:r>
        <w:rPr>
          <w:b/>
          <w:sz w:val="28"/>
          <w:szCs w:val="28"/>
          <w:vertAlign w:val="superscript"/>
        </w:rPr>
        <w:t xml:space="preserve">*)  </w:t>
      </w:r>
      <w:r>
        <w:rPr>
          <w:b/>
          <w:sz w:val="28"/>
          <w:szCs w:val="28"/>
        </w:rPr>
        <w:t>-  OZNÁMENÍ  O  KÁCENÍ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ŘEVIN  ROSTOUCÍCH MIMO  LES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anovení § 8 zákona č. 114/1992 Sb., o ochraně přírody a krajiny a vyhlášky MŽP ČR č. 189/2013 Sb., kterou se provádějí některá ustanovení zákona č. 114/1992 S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Žadatel/oznamovatel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název firmy):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(sídlo) :……………………………………………………Datum narození (IČO):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…………………………Datum:………………………………….Podpis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kud je pozemek na němž dřevina roste v podílovém vlastnictv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  <w:tab/>
        <w:t xml:space="preserve">Žadatel </w:t>
      </w:r>
      <w:r>
        <w:rPr>
          <w:bCs/>
          <w:i/>
          <w:iCs/>
          <w:sz w:val="22"/>
          <w:szCs w:val="22"/>
        </w:rPr>
        <w:t xml:space="preserve">(spoluvlastník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název firmy):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(sídlo) :……………………………………………………Datum narození (IČO):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…………………………Datum:………………………………….Podpis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 xml:space="preserve">Souhlas vlastníka pozemku s kácením dřevin </w:t>
      </w:r>
      <w:r>
        <w:rPr>
          <w:i/>
          <w:sz w:val="22"/>
          <w:szCs w:val="22"/>
        </w:rPr>
        <w:t xml:space="preserve">(vyplňte pouze v případě, že žádá oprávněný uživatel (např. nájemce na základě nájemní smlouvy nebo jiného oprávnění vztahujícímu se k pozemku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název):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(sídlo):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(IČO):……………………</w:t>
        <w:tab/>
        <w:tab/>
        <w:tab/>
        <w:t>telefon: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Souhlasím s podáním žádosti o kácení …….ks/m</w:t>
      </w:r>
      <w:r>
        <w:rPr>
          <w:i/>
          <w:sz w:val="20"/>
          <w:szCs w:val="20"/>
          <w:vertAlign w:val="superscript"/>
        </w:rPr>
        <w:t>2*)</w:t>
      </w:r>
      <w:r>
        <w:rPr>
          <w:i/>
          <w:sz w:val="20"/>
          <w:szCs w:val="20"/>
        </w:rPr>
        <w:t xml:space="preserve"> dřevin na p. č. …………… v k.ú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ne:…………………………………………… podpis vlastníka: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Údaje o pozemku/cích, na nichž dřeviny rosto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ek/ky parcelní číslo:………………….</w:t>
        <w:tab/>
        <w:t>Katastrální území: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Popis dřevin/y, které mají být kác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my:</w:t>
        <w:tab/>
        <w:tab/>
        <w:tab/>
        <w:tab/>
        <w:tab/>
        <w:tab/>
        <w:tab/>
        <w:t>Ke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/y: ……………………………………………..</w:t>
        <w:tab/>
        <w:t xml:space="preserve"> druh/y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k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</w:t>
        <w:tab/>
        <w:t xml:space="preserve"> plocha (v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vod kmene ve výšce 130 cm nad zemí: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Zdůvodnění kácení </w:t>
      </w:r>
      <w:r>
        <w:rPr>
          <w:bCs/>
          <w:i/>
          <w:iCs/>
          <w:sz w:val="22"/>
          <w:szCs w:val="22"/>
        </w:rPr>
        <w:t xml:space="preserve">(popis aktuálního stavu dřevin/y a uvedení </w:t>
      </w:r>
      <w:r>
        <w:rPr>
          <w:b/>
          <w:i/>
          <w:iCs/>
          <w:sz w:val="22"/>
          <w:szCs w:val="22"/>
        </w:rPr>
        <w:t>závažných důvodů</w:t>
      </w:r>
      <w:r>
        <w:rPr>
          <w:bCs/>
          <w:i/>
          <w:iCs/>
          <w:sz w:val="22"/>
          <w:szCs w:val="22"/>
        </w:rPr>
        <w:t xml:space="preserve"> ke kácení)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 případě kácení z důvodu stavby uveďte číslo jednací dokumentu vydaného stavebním úřadem pro předmětnou stavb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Navržená náhradní výsadba a datum, do kterého bude realizová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ložení vlastnického či nájemního vztahu žadatele k pozemků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kres situace (např. snímek pozemkové mapy 1:1000) s vyznačením stro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) nehodící se škrtn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7:00Z</dcterms:created>
  <dc:creator>etraganova</dc:creator>
  <dc:description/>
  <dc:language>en-US</dc:language>
  <cp:lastModifiedBy>Admin</cp:lastModifiedBy>
  <cp:lastPrinted>2021-03-17T08:30:00Z</cp:lastPrinted>
  <dcterms:modified xsi:type="dcterms:W3CDTF">2021-03-22T15:17:00Z</dcterms:modified>
  <cp:revision>2</cp:revision>
  <dc:subject/>
  <dc:title>ŽÁDOST  O  POVOLENÍ  KÁCENÍ*)  -  OZNÁMENÍ  O  KÁCENÍ*)</dc:title>
</cp:coreProperties>
</file>